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240" w:before="0" w:after="0"/>
        <w:ind w:left="3540" w:firstLine="708"/>
        <w:rPr/>
      </w:pPr>
      <w:r>
        <w:rPr>
          <w:bCs/>
          <w:sz w:val="28"/>
          <w:szCs w:val="28"/>
        </w:rPr>
        <w:t>Приложение к Положению</w:t>
      </w:r>
      <w:r>
        <w:rPr/>
        <w:t xml:space="preserve"> </w:t>
      </w:r>
    </w:p>
    <w:p>
      <w:pPr>
        <w:pStyle w:val="3"/>
        <w:spacing w:lineRule="exact" w:line="240" w:before="0" w:after="0"/>
        <w:ind w:left="354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краевом смотре-конкурсе </w:t>
      </w:r>
    </w:p>
    <w:p>
      <w:pPr>
        <w:pStyle w:val="3"/>
        <w:spacing w:lineRule="exact" w:line="240" w:before="0" w:after="0"/>
        <w:ind w:left="354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нических производственных бригад </w:t>
      </w:r>
    </w:p>
    <w:p>
      <w:pPr>
        <w:pStyle w:val="3"/>
        <w:spacing w:lineRule="exact" w:line="240" w:before="0" w:after="0"/>
        <w:ind w:left="424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итогам деятельности </w:t>
      </w:r>
    </w:p>
    <w:p>
      <w:pPr>
        <w:pStyle w:val="3"/>
        <w:spacing w:before="0" w:after="0"/>
        <w:ind w:left="0" w:firstLine="5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before="0" w:after="0"/>
        <w:ind w:left="0" w:firstLine="5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before="0" w:after="0"/>
        <w:ind w:left="0" w:firstLine="5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lineRule="exact" w:line="240" w:before="0" w:after="0"/>
        <w:ind w:left="0"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</w:t>
      </w:r>
    </w:p>
    <w:p>
      <w:pPr>
        <w:pStyle w:val="3"/>
        <w:spacing w:lineRule="exact" w:line="240" w:before="0" w:after="0"/>
        <w:ind w:left="0" w:firstLine="539"/>
        <w:jc w:val="center"/>
        <w:rPr/>
      </w:pPr>
      <w:r>
        <w:rPr>
          <w:sz w:val="28"/>
          <w:szCs w:val="28"/>
        </w:rPr>
        <w:t>к оформлению м</w:t>
      </w:r>
      <w:r>
        <w:rPr>
          <w:bCs/>
          <w:sz w:val="28"/>
          <w:szCs w:val="28"/>
        </w:rPr>
        <w:t xml:space="preserve">атериалов на краевой смотр-конкурс УПБ </w:t>
      </w:r>
    </w:p>
    <w:p>
      <w:pPr>
        <w:pStyle w:val="3"/>
        <w:spacing w:lineRule="exact" w:line="240" w:before="0" w:after="0"/>
        <w:ind w:left="0"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итогам деятельности </w:t>
      </w:r>
    </w:p>
    <w:p>
      <w:pPr>
        <w:pStyle w:val="3"/>
        <w:spacing w:before="0" w:after="0"/>
        <w:ind w:left="0" w:firstLine="53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ы УПБ на краевой смотр - конкурс УПБ по итогам деятельности (далее – смотр-конкурс), победительниц муниципального этапа, оформляются по блокам.</w:t>
      </w:r>
    </w:p>
    <w:p>
      <w:pPr>
        <w:pStyle w:val="3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Организационно - управленческий блок содерж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Основное направление деятельности УПБ:</w:t>
      </w:r>
    </w:p>
    <w:p>
      <w:pPr>
        <w:pStyle w:val="Normal"/>
        <w:numPr>
          <w:ilvl w:val="0"/>
          <w:numId w:val="1"/>
        </w:numPr>
        <w:ind w:left="0" w:firstLine="536"/>
        <w:jc w:val="both"/>
        <w:rPr>
          <w:sz w:val="28"/>
          <w:szCs w:val="28"/>
        </w:rPr>
      </w:pPr>
      <w:r>
        <w:rPr>
          <w:sz w:val="28"/>
          <w:szCs w:val="28"/>
        </w:rPr>
        <w:t>полеводство;</w:t>
      </w:r>
    </w:p>
    <w:p>
      <w:pPr>
        <w:pStyle w:val="Normal"/>
        <w:numPr>
          <w:ilvl w:val="0"/>
          <w:numId w:val="1"/>
        </w:numPr>
        <w:ind w:left="0" w:firstLine="536"/>
        <w:jc w:val="both"/>
        <w:rPr>
          <w:sz w:val="28"/>
          <w:szCs w:val="28"/>
        </w:rPr>
      </w:pPr>
      <w:r>
        <w:rPr>
          <w:sz w:val="28"/>
          <w:szCs w:val="28"/>
        </w:rPr>
        <w:t>растениеводство;</w:t>
      </w:r>
    </w:p>
    <w:p>
      <w:pPr>
        <w:pStyle w:val="Normal"/>
        <w:numPr>
          <w:ilvl w:val="0"/>
          <w:numId w:val="1"/>
        </w:numPr>
        <w:ind w:left="0" w:firstLine="536"/>
        <w:jc w:val="both"/>
        <w:rPr>
          <w:sz w:val="28"/>
          <w:szCs w:val="28"/>
        </w:rPr>
      </w:pPr>
      <w:r>
        <w:rPr>
          <w:sz w:val="28"/>
          <w:szCs w:val="28"/>
        </w:rPr>
        <w:t>овощеводство и др. отрасли.</w:t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рганизацию круглогодичного учебно-воспитательного и трудового процессов обучения членов УПБ: </w:t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ая подготовка обучающихся и освоение трудовых навыков; </w:t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и анализ результатов выполненных работ и т. д.</w:t>
      </w:r>
    </w:p>
    <w:p>
      <w:pPr>
        <w:pStyle w:val="Normal"/>
        <w:ind w:firstLine="536"/>
        <w:jc w:val="both"/>
        <w:rPr/>
      </w:pPr>
      <w:r>
        <w:rPr>
          <w:sz w:val="28"/>
          <w:szCs w:val="28"/>
        </w:rPr>
        <w:t xml:space="preserve">1.3. Отражает роль и значимость УПБ в повышении уровня знаний обучающихся по изучаемым отраслям сельскохозяйственного производства, освоении трудовых навыков, обретении и развитии творческих, исследовательских, а также морально-этических качеств – членов коллектива бригад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Организационную структуру управления в УПБ (органы управления бригады и их функции; их взаимосвязь и соподчинённость; права органов управления и их правовая защищённост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Модель деятельности УПБ. Формы и содержание взаимосвязей УПБ со школой, сельскохозяйственным предприятием (при наличии - базовым хозяйством) и другими учреждениями и организациями – постоянно, сезонно или временно.</w:t>
      </w:r>
    </w:p>
    <w:p>
      <w:pPr>
        <w:pStyle w:val="3"/>
        <w:spacing w:before="0" w:after="0"/>
        <w:ind w:left="0"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3"/>
        <w:spacing w:before="0" w:after="0"/>
        <w:ind w:left="0"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Производственно-экономический блок содержит: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2.1. Учебно-производственный план (бизнес-план), его обоснование </w:t>
        <w:br/>
        <w:t>и перспективы развития отраслей производства УПБ (структура плана, его основные направления и показатели развития; наличие технологических карт в системе планирования; эффективность экономического развития отраслей производства бригады и т. д.)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2.2. Основные экономические показатели учебно-производственной деятельности УПБ, их анализ, выводы и предложения (площади посева, урожайность, валовой сбор; поголовье животных, их продуктивность и объём получаемой продукции; производственные затраты, себестоимость, прибыль, сумма реализации, востребованность и качество реализуемой продукции и т. д.)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2.3. Применение новых технологий или их элементов, достижений науки и передового опыта в отраслях производства УПБ (отрасли и объёмы применения инноваций); эффективность применения инноваций в производственной деятельности ученической бригады – в натуральном и денежном выражениях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2.4. Обоснование организационно-экономических и технологических основ получения экологически чистой продукции в УПБ (технология возделывания сельскохозяйственных культур и система мер защиты от экологического загрязнения; экономическая оценка эффективности получения и использования экологически чистой продукции)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Научно-методический блок содержит: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3.1. Краткое содержание тем исследовательских работ (культура, технология или её элементы, обоснование и виды исследований, связь с научными учреждениями, краевой экологической школой и т.д.). Сама исследовательская работа к материалам на краевой смотр-конкурс не прикладывается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сновные результаты исследовательских работ и их оценка; разра</w:t>
        <w:softHyphen/>
        <w:t>ботка и совершенствование методик исследовательских работ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3.3. Использование результатов исследований в системе круглогодичного обучения и повышения уровня знаний обучающихся – членов УПБ (программы и пособия, доклады и информации обучающихся, их эффективность, методические рекомендации и т.д.)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3.4. Техническое творчество в УПБ, рационализаторство (основное направление технического творчества и достигнутые результаты)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3.5. Система мероприятий по природоохранной и экологической защите производства в УПБ (наблюдения, учёты, анализы по определению видов источников, характера и интенсивности загрязнения территории УПБ и получаемой продукции; меры по сокращению и предотвращению интенсивности загрязнения: технологии получения экологически чистой продукции).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9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iCs/>
          <w:sz w:val="28"/>
          <w:szCs w:val="28"/>
        </w:rPr>
        <w:t xml:space="preserve">Социальный блок. </w:t>
      </w:r>
    </w:p>
    <w:p>
      <w:pPr>
        <w:pStyle w:val="3"/>
        <w:spacing w:before="0" w:after="0"/>
        <w:ind w:left="0"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Информация по данному блоку должна отражать работу только за предшествующий год и </w:t>
      </w:r>
      <w:r>
        <w:rPr>
          <w:bCs/>
          <w:iCs/>
          <w:sz w:val="28"/>
          <w:szCs w:val="28"/>
        </w:rPr>
        <w:t>содержать: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Результаты круглогодичной учебно-воспитательной работы в сфере ориентации обучающихся УПБ на профессиональный сельскохозяйственный труд (работа или обучение по избранным в УПБ профессиям; участие в районных, краевых и других слётах-конкурсах, олимпиадах, конференциях, публикация работ, защита проектов и т. д.). 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4.2. Результаты морально-этического, социально-экономического, нравственного и других видов учебно-воспитательной работы в УПБ (временная или постоянная помощь учреждениям дошкольного (дополнительного) образования, членам общества, находящимся в трудной жизненной ситуации (возможные отчисления в различные фонды, гуманитарная и другие виды помощи)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4.3. Совершенствование основных направлений профессионального круглогодичного обучения и трудового воспитания обучающихся в УПБ.</w:t>
      </w:r>
    </w:p>
    <w:p>
      <w:pPr>
        <w:pStyle w:val="3"/>
        <w:spacing w:before="0" w:after="0"/>
        <w:ind w:left="0" w:firstLine="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Педагогический блок отражает:</w:t>
      </w:r>
    </w:p>
    <w:p>
      <w:pPr>
        <w:pStyle w:val="3"/>
        <w:spacing w:before="0" w:after="0"/>
        <w:ind w:left="0" w:firstLine="708"/>
        <w:jc w:val="both"/>
        <w:rPr/>
      </w:pPr>
      <w:r>
        <w:rPr>
          <w:sz w:val="28"/>
          <w:szCs w:val="28"/>
        </w:rPr>
        <w:t>5.1. Соблюдение требований оформления материалов, представленных на краевой смотр-конкурс о работе (чистота и аккуратность оформления, структура и содержание отчёта, наличие демонстрационного материала-таблицы, графики, фото, экспонаты, видеоматериалы и др.).</w:t>
      </w:r>
    </w:p>
    <w:p>
      <w:pPr>
        <w:pStyle w:val="3"/>
        <w:spacing w:before="0" w:after="0"/>
        <w:ind w:left="0" w:firstLine="708"/>
        <w:jc w:val="both"/>
        <w:rPr/>
      </w:pPr>
      <w:r>
        <w:rPr>
          <w:sz w:val="28"/>
          <w:szCs w:val="28"/>
        </w:rPr>
        <w:t>5.2. Глубину анализа результатов, достоверность выводов и предложений по итогам работы, изложенных в материалах. Документальное подтверждение внедрений в производство (сорт, площадь, урожайность) и их учебная и экономическая оценка.</w:t>
      </w:r>
    </w:p>
    <w:p>
      <w:pPr>
        <w:pStyle w:val="3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Применение научных методов при составлении отчёта работы УПБ (педагогические наблюдения, беседы, анкетирование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9:05:00Z</dcterms:created>
  <dc:creator>1</dc:creator>
  <dc:description/>
  <cp:keywords/>
  <dc:language>en-US</dc:language>
  <cp:lastModifiedBy>Гарибянц Юлиана Юрьевна</cp:lastModifiedBy>
  <cp:lastPrinted>2020-02-05T19:24:00Z</cp:lastPrinted>
  <dcterms:modified xsi:type="dcterms:W3CDTF">2020-02-10T05:35:00Z</dcterms:modified>
  <cp:revision>332</cp:revision>
  <dc:subject/>
  <dc:title>Положение</dc:title>
</cp:coreProperties>
</file>